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742" w:leader="none"/>
        </w:tabs>
        <w:spacing w:before="0" w:after="0"/>
        <w:ind w:left="-284" w:hanging="0"/>
        <w:rPr/>
      </w:pPr>
      <w:r>
        <w:rPr>
          <w:b/>
          <w:sz w:val="28"/>
        </w:rPr>
        <w:t>NASACRE Conference 2017 -  Part 1: How SACREs impact on Quality and Rigour of RE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As the bodies with a statutory role overseeing religious education, SACREs have a crucial role to play in any discussion over the future legal, educational and policy frameworks for the subject.”  Rudi Elliot Lockhart, CEO of the RE Council. Your evidence counts! </w:t>
      </w:r>
    </w:p>
    <w:p>
      <w:pPr>
        <w:pStyle w:val="Normal"/>
        <w:rPr/>
      </w:pPr>
      <w:r>
        <w:rPr>
          <w:sz w:val="24"/>
        </w:rPr>
        <w:t xml:space="preserve">This table offers a structure to support your discussion/evidence. Using whichever boxes are appropriate for your SACRE, state </w:t>
      </w:r>
      <w:r>
        <w:rPr>
          <w:b/>
          <w:sz w:val="24"/>
          <w:u w:val="single"/>
        </w:rPr>
        <w:t>specific</w:t>
      </w:r>
      <w:r>
        <w:rPr>
          <w:sz w:val="24"/>
        </w:rPr>
        <w:t xml:space="preserve"> projects you have tried or want to attempt, along with outcomes, enabling factors for success or barriers that impeded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284" w:hanging="360"/>
        <w:contextualSpacing/>
        <w:rPr>
          <w:b/>
          <w:b/>
          <w:sz w:val="24"/>
        </w:rPr>
      </w:pPr>
      <w:r>
        <w:rPr>
          <w:b/>
          <w:sz w:val="24"/>
        </w:rPr>
        <w:t>How SACREs impact the quality and rigour of contemporary RE with evidence of success, barriers and challenges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36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ef Description or name of project/idea (and which SACRE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comes, Resources/Factors for success or barriers if tried unsuccessfully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ing ‘Rigour’: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i/>
                <w:sz w:val="24"/>
              </w:rPr>
              <w:t>Contributing to training or development of Teachers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i/>
                <w:sz w:val="24"/>
              </w:rPr>
              <w:t>Contributing to subject knowledge/resources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acting Quality: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i/>
                <w:sz w:val="24"/>
              </w:rPr>
              <w:t>Monitoring quality of Teaching and/or Learning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lp raise profile/ improve understanding of RE in schools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Any other examples or suggestions of how SACREs impact quality and rigour of contemporary R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4742" w:leader="none"/>
        </w:tabs>
        <w:spacing w:before="0" w:after="0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14742" w:leader="none"/>
        </w:tabs>
        <w:spacing w:before="0" w:after="0"/>
        <w:ind w:left="-284" w:hanging="0"/>
        <w:rPr/>
      </w:pPr>
      <w:r>
        <w:rPr>
          <w:b/>
          <w:sz w:val="28"/>
        </w:rPr>
        <w:t>NASACRE Conference 2017 - Part 2: How SACREs help prepare pupils for life in Modern Britain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As the bodies with a statutory role overseeing religious education, SACREs have a crucial role to play in any discussion over the future legal, educational and policy frameworks for the subject.”  Rudi Elliot Lockhart, CEO of the RE Council. Your evidence counts! </w:t>
      </w:r>
    </w:p>
    <w:p>
      <w:pPr>
        <w:pStyle w:val="Normal"/>
        <w:rPr/>
      </w:pPr>
      <w:r>
        <w:rPr>
          <w:sz w:val="24"/>
        </w:rPr>
        <w:t xml:space="preserve">This table offers a structure to support your discussion/evidence. Using whichever boxes are appropriate for your SACRE, state </w:t>
      </w:r>
      <w:r>
        <w:rPr>
          <w:b/>
          <w:sz w:val="24"/>
          <w:u w:val="single"/>
        </w:rPr>
        <w:t>specific</w:t>
      </w:r>
      <w:r>
        <w:rPr>
          <w:sz w:val="24"/>
        </w:rPr>
        <w:t xml:space="preserve"> projects you have tried or want to attempt, along with outcomes, enabling factors for success or barriers that impeded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284" w:hanging="360"/>
        <w:contextualSpacing/>
        <w:rPr>
          <w:b/>
          <w:b/>
          <w:sz w:val="24"/>
        </w:rPr>
      </w:pPr>
      <w:r>
        <w:rPr>
          <w:b/>
          <w:sz w:val="24"/>
        </w:rPr>
        <w:t>How SACREs impact the capacity of schools and/or RE to prepare pupils for life in Modern Britain with evidence of success and challenges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ef Description or name of project/idea (and which SACR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Outcomes, Resources/Factors for success or barriers if tried unsuccessfully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king School RE to the contemporary world: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i/>
                <w:sz w:val="24"/>
              </w:rPr>
              <w:t>Contributing to links with faith speakers or places of worship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i/>
                <w:sz w:val="24"/>
              </w:rPr>
              <w:t>Helping improve understanding/ raise profile of RE with parents/wider communi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ce on pastoral support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 students from a faith background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 teachers dealing with faith-linked challenges in school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Any other examples or suggested ways SACREs could or do help schools and/or RE to prepare students for modern Britai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57210</wp:posOffset>
          </wp:positionH>
          <wp:positionV relativeFrom="paragraph">
            <wp:posOffset>-5080</wp:posOffset>
          </wp:positionV>
          <wp:extent cx="1400175" cy="4476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Preparing for life in Britain today: the contribution of RE – A SACRE perspective: </w:t>
    </w:r>
    <w:r>
      <w:rPr>
        <w:b/>
        <w:sz w:val="24"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  <w:b/>
        <w:b/>
        <w:sz w:val="28"/>
      </w:rPr>
    </w:pPr>
    <w:r>
      <w:rPr>
        <w:rFonts w:cs="Calibri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roup 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33:00Z</dcterms:created>
  <dc:creator>Arun</dc:creator>
  <dc:description/>
  <dc:language>en-US</dc:language>
  <cp:lastModifiedBy>Arun</cp:lastModifiedBy>
  <cp:lastPrinted>2017-05-14T14:19:00Z</cp:lastPrinted>
  <dcterms:modified xsi:type="dcterms:W3CDTF">2017-06-16T12:47:00Z</dcterms:modified>
  <cp:revision>5</cp:revision>
  <dc:subject/>
  <dc:title/>
</cp:coreProperties>
</file>